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14.11.2016     №140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не муниципальных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Фалилее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Кингисепп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» Ленинград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2017 год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Федеральным законом от 06.10.2003 года № 131-ФЗ «Об общих принципах организации местного самоуправления в Российской Федерации», в целях совершенствования программно-целевого план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ЯЮ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муниципальных программ  МО «Фалилеевское сельское поселение» муниципального образования «Кингисеппск муниципального района Ленинградской области на 2017 год согласно Приложению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Фалилеевское сельское поселение»:                                     С.Г. Филипп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Утвержден постановл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и МО «Фалилеевское сельское </w:t>
      </w:r>
    </w:p>
    <w:p>
      <w:pPr>
        <w:pStyle w:val="Normal"/>
        <w:jc w:val="right"/>
        <w:rPr>
          <w:bCs/>
        </w:rPr>
      </w:pPr>
      <w:r>
        <w:rPr>
          <w:bCs/>
        </w:rPr>
        <w:t>поселение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14.11.2016г. №14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 МО «Фалилеевское сельское поселение» муниципального образования «Кингисеппск муниципального района Ленинград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34"/>
        <w:gridCol w:w="2740"/>
        <w:gridCol w:w="2648"/>
      </w:tblGrid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 муниципальной программы (подпрограммы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    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«Фалилеевское сельское поселение»  Развитие автомобильных дорог в Фалилеевском сельском поселении» на 2016-2018 годы  и порядок ее реализации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программа: "Поддержание существующей сети автомобильных дорог общего пользования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держание, капитальный ремонт и ремонт автомобильных дорог общего пользования местного значения, дворовых территорий многоквартирных домов и проездов к ним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>2. Подпрограмма:</w:t>
            </w:r>
            <w:r>
              <w:rPr>
                <w:sz w:val="28"/>
              </w:rPr>
              <w:t xml:space="preserve"> «</w:t>
            </w:r>
            <w:r>
              <w:rPr>
                <w:b/>
                <w:sz w:val="28"/>
              </w:rPr>
              <w:t>Повышение безопасности дорожного движения»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 Обеспечение безопасности и организации движ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Фалилеевское сельское поселение» Филиппова С.Г.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«Фалилеевское сельское поселение»  «Реализация социально-значимых проектов  на территории муниципального образования «Фалилеевское сельское поселение» МО «Кингисеппский муниципальный район» Ленинградской области» на 2017-2019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действие развитию иных форм местного самоуправления </w:t>
            </w:r>
            <w:r>
              <w:rPr>
                <w:b/>
                <w:bCs/>
                <w:color w:val="000000"/>
                <w:sz w:val="28"/>
                <w:szCs w:val="28"/>
              </w:rPr>
              <w:t>на части территорий муниципального образования «Фалилеевское сельское поселени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частей территорий населенных пунктов МО «Фалилеевское сельское поселение», в том числе являющихся административными центрами посе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Фалилеевское сельское поселение» Филиппова С.Г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"Фалилеевское сельское поселение" "Энергосбережение и повышение энергетической эффективности на территории муниципального образования "Фалилеевское сельское поселение" на период 2015-2018 гг."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программа "Повышение надежности и энергетической эффективности в системах теплоснабжения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конструкция системы теплоснабж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Фалилеевское сельское поселение» Филиппова С.Г.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«Фалилеевское сельское поселение»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ьба  с  борщевиком  Сосновского»  на территории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Фалилеевское сельское поселение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ингисепп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016 -2020 го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программа</w:t>
            </w:r>
            <w:r>
              <w:rPr>
                <w:sz w:val="28"/>
                <w:szCs w:val="28"/>
              </w:rPr>
              <w:t xml:space="preserve"> «Ликвидация очагов распространения борщевика Сосновского на территории  МО «Фалилеевское сельское поселение»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Фалилеевское сельское поселение» Филиппова С.Г.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"Фалилеевское сельское поселение"  «Развитие жилищно-коммунального хозяйст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Фалилее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 МО «Кингисепп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» Ленинградской области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-2019 го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Подпрограмма:</w:t>
            </w:r>
            <w:r>
              <w:rPr>
                <w:sz w:val="28"/>
                <w:szCs w:val="28"/>
              </w:rPr>
              <w:t xml:space="preserve"> «Развитие жилищного хозяйства МО «Фалилеев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 «Развитие коммунального хозяйства МО «Фалилеевское сельское поселени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Подпрограмма</w:t>
            </w:r>
            <w:r>
              <w:rPr>
                <w:sz w:val="28"/>
                <w:szCs w:val="28"/>
              </w:rPr>
              <w:t xml:space="preserve"> «Развитие благоустройства МО «Фалилее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Фалилеевское сельское поселение» Филиппова С.Г.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"Фалилеевское сельское поселение</w:t>
            </w:r>
            <w:r>
              <w:rPr>
                <w:bCs/>
                <w:sz w:val="28"/>
                <w:szCs w:val="28"/>
              </w:rPr>
              <w:t xml:space="preserve"> «Развитие культуры и спорт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«Фалилеевское сельское поселение» на 2017-2019 годы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Подпрограмма</w:t>
            </w:r>
            <w:r>
              <w:rPr>
                <w:sz w:val="28"/>
                <w:szCs w:val="28"/>
              </w:rPr>
              <w:t xml:space="preserve"> «Развитие  культуры в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м образовании «Фалилеевское сельское поселение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Подпрограмма</w:t>
            </w:r>
            <w:r>
              <w:rPr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азвитие физической культуры и спорта в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м образовании «Фалилеевское сельское поселение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Фалилеевское сельское поселение» Филиппова С.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8:00Z</dcterms:created>
  <dc:creator>Нина</dc:creator>
  <dc:description/>
  <cp:keywords/>
  <dc:language>en-US</dc:language>
  <cp:lastModifiedBy>User</cp:lastModifiedBy>
  <cp:lastPrinted>2016-12-01T08:20:00Z</cp:lastPrinted>
  <dcterms:modified xsi:type="dcterms:W3CDTF">2016-12-01T05:20:00Z</dcterms:modified>
  <cp:revision>5</cp:revision>
  <dc:subject/>
  <dc:title>Абзац</dc:title>
</cp:coreProperties>
</file>